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0" cy="2857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7pt" to="90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0" cy="4229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7pt" to="198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36pt" to="288pt,-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0" cy="2857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7pt" to="30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27pt" to="4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-342900</wp:posOffset>
                </wp:positionV>
                <wp:extent cx="0" cy="2857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27pt" to="522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0</wp:posOffset>
                </wp:positionH>
                <wp:positionV relativeFrom="paragraph">
                  <wp:posOffset>-228600</wp:posOffset>
                </wp:positionV>
                <wp:extent cx="0" cy="411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-18pt" to="621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0</wp:posOffset>
                </wp:positionH>
                <wp:positionV relativeFrom="paragraph">
                  <wp:posOffset>-342900</wp:posOffset>
                </wp:positionV>
                <wp:extent cx="0" cy="2857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27pt" to="720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hnenkartei</w:t>
      </w:r>
    </w:p>
    <w:p>
      <w:pPr>
        <w:pStyle w:val="Normal"/>
        <w:ind w:right="-98" w:hanging="0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10130</wp:posOffset>
                </wp:positionV>
                <wp:extent cx="11087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1.9pt" to="872.95pt,1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3230</wp:posOffset>
                </wp:positionV>
                <wp:extent cx="10744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4.9pt" to="845.95pt,3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38430</wp:posOffset>
                </wp:positionV>
                <wp:extent cx="0" cy="5143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9pt" to="405pt,4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85293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5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583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9pt;margin-top: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7300" w:leader="none"/>
          <w:tab w:val="left" w:pos="7788" w:leader="none"/>
          <w:tab w:val="left" w:pos="9440" w:leader="none"/>
          <w:tab w:val="left" w:pos="9912" w:leader="none"/>
          <w:tab w:val="left" w:pos="11660" w:leader="none"/>
          <w:tab w:val="left" w:pos="12036" w:leader="none"/>
          <w:tab w:val="left" w:pos="13860" w:leader="none"/>
          <w:tab w:val="left" w:pos="14160" w:leader="none"/>
          <w:tab w:val="left" w:pos="15920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>*  +  8                  *  +                         *  +   8</w:t>
        <w:tab/>
        <w:t xml:space="preserve">*  +  </w:t>
        <w:tab/>
        <w:t>*  +   8</w:t>
        <w:tab/>
        <w:t xml:space="preserve">*  +                 *  +  8                  </w:t>
      </w:r>
      <w:r>
        <w:rPr>
          <w:sz w:val="28"/>
          <w:vertAlign w:val="superscript"/>
        </w:rPr>
        <w:t xml:space="preserve">* </w:t>
      </w:r>
      <w:r>
        <w:rPr>
          <w:sz w:val="28"/>
        </w:rPr>
        <w:t xml:space="preserve">   +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3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3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13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23266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75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11836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6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620" w:leader="none"/>
          <w:tab w:val="left" w:pos="8920" w:leader="none"/>
          <w:tab w:val="left" w:pos="1328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</w:t>
        <w:tab/>
        <w:t>*</w:t>
        <w:tab/>
        <w:t>*</w:t>
        <w:tab/>
        <w:t>*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4580" w:leader="none"/>
          <w:tab w:val="left" w:pos="8880" w:leader="none"/>
          <w:tab w:val="left" w:pos="132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+</w:t>
        <w:tab/>
        <w:t>+</w:t>
        <w:tab/>
        <w:t>+</w:t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0</w:t>
        <w:tab/>
        <w:t>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  <w:tab w:val="left" w:pos="898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</w:t>
        <w:tab/>
        <w:tab/>
        <w:t>*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4580" w:leader="none"/>
          <w:tab w:val="left" w:pos="90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5pt" to="21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+</w:t>
        <w:tab/>
        <w:t>00</w:t>
        <w:tab/>
        <w:t>+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4320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9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</wp:posOffset>
                </wp:positionV>
                <wp:extent cx="5372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15pt" to="629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</wp:posOffset>
                </wp:positionV>
                <wp:extent cx="0" cy="914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15pt" to="207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0</wp:posOffset>
                </wp:positionH>
                <wp:positionV relativeFrom="paragraph">
                  <wp:posOffset>14605</wp:posOffset>
                </wp:positionV>
                <wp:extent cx="0" cy="914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.15pt" to="630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8"/>
        </w:rPr>
      </w:pPr>
      <w:r>
        <w:rPr>
          <w:sz w:val="28"/>
        </w:rPr>
        <w:tab/>
        <w:t>*</w:t>
      </w:r>
    </w:p>
    <w:sectPr>
      <w:type w:val="nextPage"/>
      <w:pgSz w:orient="landscape" w:w="16838" w:h="11906"/>
      <w:pgMar w:left="540" w:right="45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9:09:00Z</dcterms:created>
  <dc:creator>Oliver Linsel</dc:creator>
  <dc:description/>
  <dc:language>en-US</dc:language>
  <cp:lastModifiedBy>Wessel</cp:lastModifiedBy>
  <cp:lastPrinted>2000-07-09T20:25:00Z</cp:lastPrinted>
  <dcterms:modified xsi:type="dcterms:W3CDTF">2001-01-21T19:09:00Z</dcterms:modified>
  <cp:revision>2</cp:revision>
  <dc:subject/>
  <dc:title>Ahnenkartei</dc:title>
</cp:coreProperties>
</file>